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5216" w:right="0" w:firstLine="1304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62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u w:val="single"/>
        </w:rPr>
        <w:t>Motion till kommunfullmäktige i Mark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Moderaterna har en tydlig insikt om att starka och växande företag som anställer människor är själva grunden och förutsättningen för all välfärd!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Sveriges nya regering kommer de kommande åren att lägga fram ett omfattande paket av åtgärder för att skapa förutsättningar för fler företag och fler människor i arbete. En del av detta finns med redan i budgetpropositionen för 2007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Moderata Samlingspartiet i Mark tog före valet 2006 fram ett omfattande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tillväxtprogram för Marks kommun, som skall ses som ett kommunalt komplement till den moderata rikspolitiken och den nya regeringens politik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En bärande del i vårt moderata kommunala tillväxtprogram är att flytta fram positionerna när det gäller politikers och tjänstemäns syn på företagande och företagare!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Jag föreslår därför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 xml:space="preserve">att kommunfullmäktige i Mark slår fast att man vid alla kommunala beslut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 xml:space="preserve">     </w:t>
      </w:r>
      <w:r>
        <w:rPr>
          <w:b/>
        </w:rPr>
        <w:t>av betydelse även skall väga in effekterna för företagsklimatet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Ubbhult den 23 oktober 2006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Jan Ericson (m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sv-S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27</Characters>
  <CharactersWithSpaces>866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19:00Z</dcterms:created>
  <dc:creator>Jan Ericson</dc:creator>
  <dc:description/>
  <dc:language>en-US</dc:language>
  <cp:lastModifiedBy/>
  <cp:lastPrinted>2006-10-23T00:32:00Z</cp:lastPrinted>
  <dcterms:modified xsi:type="dcterms:W3CDTF">2006-10-23T00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Ericson</vt:lpwstr>
  </property>
</Properties>
</file>